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Заказчик:</w:t>
      </w:r>
      <w:r>
        <w:rPr>
          <w:color w:val="000000"/>
        </w:rPr>
        <w:t xml:space="preserve">  Акционерное общество «Локомотив», г.Астана, ул.Д.Кунаева, 10, каб.813, конт.тел.8 (7172) 600-407 сайт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mot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>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</w:rPr>
        <w:t xml:space="preserve">Акционерное общество «Локомотив» </w:t>
      </w:r>
      <w:r>
        <w:rPr>
          <w:rFonts w:cs="Times New Roman" w:ascii="Times New Roman" w:hAnsi="Times New Roman"/>
          <w:color w:val="000000"/>
          <w:szCs w:val="24"/>
        </w:rPr>
        <w:t xml:space="preserve">(далее – АО «Локомотив») </w:t>
      </w:r>
      <w:r>
        <w:rPr>
          <w:rFonts w:cs="Times New Roman" w:ascii="Times New Roman" w:hAnsi="Times New Roman"/>
          <w:szCs w:val="24"/>
        </w:rPr>
        <w:t xml:space="preserve">объявляет итоги закупок проведенного </w:t>
      </w:r>
      <w:r>
        <w:rPr>
          <w:rFonts w:cs="Times New Roman" w:ascii="Times New Roman" w:hAnsi="Times New Roman"/>
          <w:b/>
          <w:szCs w:val="24"/>
        </w:rPr>
        <w:t>2 декабря 2011 года</w:t>
      </w:r>
      <w:r>
        <w:rPr>
          <w:rFonts w:cs="Times New Roman" w:ascii="Times New Roman" w:hAnsi="Times New Roman"/>
          <w:szCs w:val="24"/>
        </w:rPr>
        <w:t xml:space="preserve"> в 15-00 часов 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лиалах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О «Локомотив» закупок услуг по установке прибора электропневматического торможения СПН ЭПТ М на локомотивы пассажирского движения способом запроса ценовых предложений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 закупок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10"/>
        <w:gridCol w:w="2126"/>
        <w:gridCol w:w="1984"/>
      </w:tblGrid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филиала -  организатора закуп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оведения закуп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беди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обедителя в тенге, без НДС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тырауское эксплуатационное локомотивное депо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СМП-163, ТЧЭ-3 Атыра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остоялс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ана-Аркинское эксплуатационное локомотивное депо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10, Карагандинская обл., Жанааркинский район, село Атасу, ст.Жана-Арка, ТЧЭ-15 Жана-Ар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О «</w:t>
            </w:r>
            <w:r>
              <w:rPr>
                <w:b/>
                <w:bCs/>
                <w:lang w:val="kk-KZ"/>
              </w:rPr>
              <w:t>Қамқор Локомотив</w:t>
            </w:r>
            <w:r>
              <w:rPr>
                <w:b/>
                <w:bCs/>
              </w:rPr>
              <w:t>» ст.Караганда-Сортировочная, ул.Карпатская, 19 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4 0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хашское эксплуатационное локомотивное депо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210, Карагандинская обл, г.Балхаш-1, ст.Балхаш, ТЧЭ-16 Балха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О «Рауан-Бурабай» г.Щучинск, ул.Паровозная, 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4 15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орт-Боровское эксплуатационное локомотивное депо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10, Акмолинская обл., Щучинский район, г.Щучинск, ул.Паровозная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О «Рауан-Бурабай» г.Щучинск, ул.Паровозная, 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4 15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танайское эксплуатационное локомотивное депо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00, Костанайская обл, г.Костанай, ст.Костанай-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остоялс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уское эксплуатационное локомотивное депо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10, Жамбылская обл., Шуский район, г.Шу, ул.Паровозная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остоялс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left="10620" w:hanging="0"/>
        <w:rPr/>
      </w:pPr>
      <w:r>
        <w:rPr/>
        <w:t xml:space="preserve"> </w:t>
      </w:r>
    </w:p>
    <w:sect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TitleChar">
    <w:name w:val="Title Char"/>
    <w:basedOn w:val="Style10"/>
    <w:qFormat/>
    <w:rPr>
      <w:rFonts w:eastAsia="Batang;바탕"/>
      <w:b/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28:00Z</dcterms:created>
  <dc:creator>User</dc:creator>
  <dc:description/>
  <cp:keywords/>
  <dc:language>en-US</dc:language>
  <cp:lastModifiedBy>Muhamedzharova_A</cp:lastModifiedBy>
  <cp:lastPrinted>2011-02-08T09:51:00Z</cp:lastPrinted>
  <dcterms:modified xsi:type="dcterms:W3CDTF">2011-12-05T10:24:00Z</dcterms:modified>
  <cp:revision>63</cp:revision>
  <dc:subject/>
  <dc:title>Акционерное общество «Локомотив» (далее – АО «Локомотив») объявляет о проведении в филиалах АО «Локомотив» государственных закупок работ и услуг способом запроса ценовых предложений:</dc:title>
</cp:coreProperties>
</file>